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Муниципальное казенное  дошкольное образовательное учреждение города Новосибирска «Детский сад № 451 комбинированного вида «Теремок»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630112, г. Новосибирск, ул. Селезнева,29, т. 2114482, факс 2115806,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u</w:t>
      </w:r>
      <w:r>
        <w:rPr>
          <w:rFonts w:cs="Times New Roman" w:ascii="Times New Roman" w:hAnsi="Times New Roman"/>
        </w:rPr>
        <w:t>_451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</w:rPr>
          <w:t>_451_</w:t>
        </w:r>
        <w:r>
          <w:rPr>
            <w:rStyle w:val="InternetLink"/>
            <w:rFonts w:cs="Times New Roman" w:ascii="Times New Roman" w:hAnsi="Times New Roman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i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по самообразованию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спитате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гаповой М.В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6-2017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Тема: "Речевое развитие дет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ршего дошкольного возраста"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9"/>
        </w:rPr>
      </w:pPr>
      <w:r>
        <w:rPr>
          <w:b/>
          <w:u w:val="single"/>
        </w:rPr>
        <w:t>Цель</w:t>
      </w:r>
      <w:r>
        <w:rPr/>
        <w:t xml:space="preserve">: </w:t>
      </w:r>
      <w:r>
        <w:rPr>
          <w:rStyle w:val="C9"/>
        </w:rPr>
        <w:t>создание условий, обеспечивающих речевое развитие детей, профилактику и коррекцию имеющихся нарушений речи.</w:t>
      </w:r>
    </w:p>
    <w:p>
      <w:pPr>
        <w:pStyle w:val="Normal"/>
        <w:rPr/>
      </w:pPr>
      <w:r>
        <w:rPr>
          <w:rStyle w:val="C9"/>
          <w:b/>
          <w:u w:val="single"/>
        </w:rPr>
        <w:t>Задачи</w:t>
      </w:r>
      <w:r>
        <w:rPr>
          <w:rStyle w:val="C9"/>
        </w:rPr>
        <w:t>:</w:t>
      </w:r>
    </w:p>
    <w:p>
      <w:pPr>
        <w:pStyle w:val="Normal"/>
        <w:shd w:fill="FFFFFF" w:val="clear"/>
        <w:rPr/>
      </w:pPr>
      <w:r>
        <w:rPr/>
        <w:t>1. Подобрать и изучить учебную, справочную, научно-методическую литературу по вопросу развития и формирование звуковой культуры речи.</w:t>
      </w:r>
    </w:p>
    <w:p>
      <w:pPr>
        <w:pStyle w:val="Normal"/>
        <w:shd w:fill="FFFFFF" w:val="clear"/>
        <w:rPr/>
      </w:pPr>
      <w:r>
        <w:rPr/>
        <w:t>2. Развитие речи детей в игровой деятельности.</w:t>
      </w:r>
    </w:p>
    <w:p>
      <w:pPr>
        <w:pStyle w:val="Normal"/>
        <w:rPr/>
      </w:pPr>
      <w:r>
        <w:rPr/>
        <w:t xml:space="preserve">3. </w:t>
      </w:r>
      <w:r>
        <w:rPr>
          <w:rStyle w:val="C9"/>
        </w:rPr>
        <w:t>Повысить уровень речевых  навыков и умений детей, педагогов, родителей.</w:t>
      </w:r>
    </w:p>
    <w:p>
      <w:pPr>
        <w:pStyle w:val="Normal"/>
        <w:shd w:fill="FFFFFF" w:val="clear"/>
        <w:rPr/>
      </w:pPr>
      <w:r>
        <w:rPr/>
        <w:t>4. Формировать у педагогов  систему знаний о специфике взаимодействия педагогов и семьи в развитии речи детей</w:t>
      </w:r>
    </w:p>
    <w:p>
      <w:pPr>
        <w:pStyle w:val="Normal"/>
        <w:shd w:fill="FFFFFF" w:val="clear"/>
        <w:rPr/>
      </w:pPr>
      <w:r>
        <w:rPr/>
        <w:t>5. Развитие словесно-логического мышления; речевого внимания, фонематического слуха и восприятия, артикуляционного и голосового аппарата.</w:t>
      </w:r>
    </w:p>
    <w:p>
      <w:pPr>
        <w:pStyle w:val="Normal"/>
        <w:shd w:fill="FFFFFF" w:val="clear"/>
        <w:rPr/>
      </w:pPr>
      <w:r>
        <w:rPr/>
        <w:t>6. Поддерживать интерес детей к личности и деятельности сверстников, содействовать налаживанию их диалогического общения в совместных играх и занятиях.</w:t>
      </w:r>
    </w:p>
    <w:p>
      <w:pPr>
        <w:pStyle w:val="Normal"/>
        <w:shd w:fill="FFFFFF" w:val="clear"/>
        <w:rPr/>
      </w:pPr>
      <w:r>
        <w:rPr/>
        <w:t>7. Развитие монологической речи при составлении рассказа – описания предмета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b/>
          <w:u w:val="single"/>
        </w:rPr>
        <w:t xml:space="preserve">Предполагаемый результат: </w:t>
      </w:r>
    </w:p>
    <w:p>
      <w:pPr>
        <w:pStyle w:val="Normal"/>
        <w:rPr/>
      </w:pPr>
      <w:r>
        <w:rPr/>
        <w:t>-организация совместной и самостоятельной деятельности будет строиться на основе речевых возможностей  каждого ребенка,</w:t>
      </w:r>
    </w:p>
    <w:p>
      <w:pPr>
        <w:pStyle w:val="Normal"/>
        <w:rPr/>
      </w:pPr>
      <w:r>
        <w:rPr/>
        <w:t>-повысится компетентность педагогов и родителей в вопросах речевого развития детей старшего дошкольного возраста,</w:t>
      </w:r>
    </w:p>
    <w:p>
      <w:pPr>
        <w:pStyle w:val="Normal"/>
        <w:rPr/>
      </w:pPr>
      <w:r>
        <w:rPr/>
        <w:t>-повысится уровень  эмоционального  благополучия детей,</w:t>
      </w:r>
    </w:p>
    <w:p>
      <w:pPr>
        <w:pStyle w:val="Normal"/>
        <w:rPr/>
      </w:pPr>
      <w:r>
        <w:rPr/>
        <w:t>-повысится уровень развития речевого развития детей 6-7 лет.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673"/>
        <w:gridCol w:w="3539"/>
        <w:gridCol w:w="249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и изучение методической, научной литературы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ыта, профессионализма воспитателя по речевому развитию детей старшего дошкольного возраст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и нормативными документами по вопросам дошкольного воспит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изма по развитию различных компонентов личности ребёнк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наблюдения (мониторинга) по речевому развитию  дет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индивидуального развития дете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специалисты ДОУ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ого обследования дет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воспитателей и родителей по результатам психологического обследования дете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растных особенностей детей 6-7 ле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ля родителей папки-передвижки "Возрастные особенности детей 6-7 лет"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психолог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у старшего воспитателя по развитию речевому развитию детей подготовительной групп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изма по речевому развитию де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етодис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художественной литературы для дет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уголка художественной литературы в соответствии с темой недел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игровых упражнений по речевому развитию дет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и «Упражнения  на развитие речи дете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ов по речевому развитию в соответствии с перспективным плано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Д по речевому развити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южетно-ролевых, театрализованных иг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нологической, диалогической речи дете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 в ходе образовательной деятельности, режимных моментов с использованием мнемотаблиц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немотаблиц, развитие монологической речи де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дидактических игр на речевое развит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и дидактических игр по речевому развити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родителей  "Игровые упражнения , способствующие речевому развитию детей"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Игровые упражнения на развитие речи дете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логопедиче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учителей-логопед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изма педагогов по речевому развитию детей, знакомство с опытом работы других педагог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-логопеды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Консультация родителей «Как я провел лето». Сбор фотоматериала и информации о летнем отдыхе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Оформление в группе фотостенда  с рассказами детей «Лучшие на свете впечатления о лете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Изучение передового опыта педагогов по развитию речи старших дошкольников  в сети Интерне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изма воспитателя по теме «Речевое развитие детей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 xml:space="preserve">Проектная деятельность, как средство развитие речи дошкольников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, проект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мнастики для мимических мышц лица, игр по развитию слухового вним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и игр по развитию слухового внима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ртикуляционной гимнастики, кинезиолог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ртикуляционного аппарата, мышления, памяти, внимания. Формирование фонематического слуха и восприятия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логопе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работе по развитию речи у дет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пки-передвижки «Роль семьи в развитии речи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азвитие речи детей старшего возрас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результатами работы по развитию реч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етей к выступлению на праздниках «День защитника Отечества». «8 Марта», «Новый год», «День матери», «Осенний праздник», «До свидания, детский сад». Разучивание стихотворений, песен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ыразительности речи, работы над дикцией, интонацией.</w:t>
            </w:r>
          </w:p>
          <w:p>
            <w:pPr>
              <w:pStyle w:val="Normal"/>
              <w:rPr/>
            </w:pPr>
            <w:r>
              <w:rPr/>
              <w:t>Воспитание эмоциональной отзывч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Д по речевому развит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для воспитателей ДОУ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 в соответствии с ФГО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общения и совместной деятельности детей и взрослы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и разучивание чистоговорок, скороговорок по плану звуковой культуры реч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го звукопроизнош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логопе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ресказами с использованием опорных сх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язному последовательному пересказу с наглядной опорой в виде графических схем, отображающих последовательность событий.</w:t>
            </w:r>
          </w:p>
          <w:p>
            <w:pPr>
              <w:pStyle w:val="Normal"/>
              <w:rPr/>
            </w:pPr>
            <w:r>
              <w:rPr/>
              <w:t>Обучение детей приемам планирования собственного пересказа («Новости выходного дня»).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ного запаса дете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педагогического наблюдения по речевому развитию дет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мониторинга по образовательной области «Развитие реч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 ДОУ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по развитию речи. Подготовка и оформление документаци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деланной работ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C4"/>
        <w:spacing w:before="280" w:after="280"/>
        <w:rPr/>
      </w:pPr>
      <w:r>
        <w:rPr>
          <w:rStyle w:val="C19"/>
        </w:rPr>
        <w:t>                       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9c16">
    <w:name w:val="c9 c16"/>
    <w:basedOn w:val="Style14"/>
    <w:qFormat/>
    <w:rPr/>
  </w:style>
  <w:style w:type="character" w:styleId="C8">
    <w:name w:val="c8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451_nsk@nio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9:00Z</dcterms:created>
  <dc:creator>Егор</dc:creator>
  <dc:description/>
  <cp:keywords/>
  <dc:language>en-US</dc:language>
  <cp:lastModifiedBy>Денис</cp:lastModifiedBy>
  <cp:lastPrinted>2015-08-13T14:47:00Z</cp:lastPrinted>
  <dcterms:modified xsi:type="dcterms:W3CDTF">2019-03-30T15:34:00Z</dcterms:modified>
  <cp:revision>43</cp:revision>
  <dc:subject/>
  <dc:title>План по самообразованию воспитателя средней логопедической группы "Белочка"</dc:title>
</cp:coreProperties>
</file>